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ngratulations to Derek Hively of Tecumseh, winner of the Ed Rondot Pro Shop Super Bowl Shootout at Maplewood Lanes.  Derek defeated Dana Chubb 210-206 to claim his first win.</w:t>
        <w:br/>
        <w:br/>
        <w:t>     The championship match was a nail-biter right down to the last shot.  Dana had fought and scratched her way through the qualifying and match play rounds to emerge as the crowd favorite in the title bout.  She had a small lead going into the 10th frame, but Derek, finishing first, showed his match-play moxie by pounding 3 great strikes to force a double from Dana.  The little lady with the big bowling ball drilled the first one with a perfect shot, but came up short on the second try and Derek walked away with the well-earned $300 first place prize.  Dana was consoled with $150 and plenty of congratulations from her supporters for a great effort.</w:t>
        <w:br/>
        <w:br/>
        <w:t>     This tournaments had 50 entries, with the top 16 bowlers after the 3-game qualifying round making the cut into the one-game elimination matches.  Scores weren't high, the cut score was only 669.  Since the handicap is based on 80% of the difference between average and 230, this meant that a 170-average player only had to shoot 6 pins per game over average to be guaranteed their entry fee back and a chance to advance for the top pri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26:00Z</dcterms:created>
  <dc:creator>Marc Klinger</dc:creator>
  <dc:description/>
  <cp:keywords/>
  <dc:language>en-US</dc:language>
  <cp:lastModifiedBy>Marc Klinger</cp:lastModifiedBy>
  <dcterms:modified xsi:type="dcterms:W3CDTF">2007-02-14T02:28:00Z</dcterms:modified>
  <cp:revision>1</cp:revision>
  <dc:subject/>
  <dc:title>Congratulations to Derek Hively of Tecumseh, winner of the Ed Rondot Pro Shop Super Bowl Shootout at Maplewood Lanes</dc:title>
</cp:coreProperties>
</file>