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Greg Cook Jr. Wins First Shootout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5943600" cy="1463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Promotional"/>
                              <w:pBdr>
                                <w:bottom w:val="single" w:sz="12" w:space="3" w:color="000000"/>
                              </w:pBdr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EdRondotsProShop.com</w:t>
                              </w:r>
                            </w:hyperlink>
                          </w:p>
                          <w:p>
                            <w:pPr>
                              <w:pStyle w:val="CompanyNamePromotional"/>
                              <w:pBdr>
                                <w:bottom w:val="single" w:sz="12" w:space="3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hoot Out Series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Ed Rondot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830 Woodland Dr.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Saline, MI 48176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www.Edrondotsproshop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2pt;mso-wrap-distance-left:9.05pt;mso-wrap-distance-right:9.05pt;mso-wrap-distance-top:0pt;mso-wrap-distance-bottom:0pt;margin-top:3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Promotional"/>
                        <w:pBdr>
                          <w:bottom w:val="single" w:sz="12" w:space="3" w:color="000000"/>
                        </w:pBdr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EdRondotsProShop.com</w:t>
                        </w:r>
                      </w:hyperlink>
                    </w:p>
                    <w:p>
                      <w:pPr>
                        <w:pStyle w:val="CompanyNamePromotional"/>
                        <w:pBdr>
                          <w:bottom w:val="single" w:sz="12" w:space="3" w:color="000000"/>
                        </w:pBdr>
                        <w:jc w:val="center"/>
                        <w:rPr/>
                      </w:pPr>
                      <w:r>
                        <w:rPr/>
                        <w:t>Shoot Out Series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Ed Rondot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830 Woodland Dr.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Saline, MI 48176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www.Edrondotsprosho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463040</wp:posOffset>
                </wp:positionV>
                <wp:extent cx="594360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Promotional"/>
                              <w:rPr/>
                            </w:pPr>
                            <w:r>
                              <w:rPr/>
                              <w:t>November 7, 2005</w:t>
                            </w:r>
                          </w:p>
                          <w:p>
                            <w:pPr>
                              <w:pStyle w:val="AddressRecipientPromotion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mplete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. Roberta J. Smith</w:t>
                              <w:t xml:space="preserve">Acme Company </w:t>
                              <w:t>Suite 10</w:t>
                              <w:t>100 Maple Rd</w:t>
                              <w:t>Anytown ST 12345-6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8pt;mso-wrap-distance-left:9.05pt;mso-wrap-distance-right:9.05pt;mso-wrap-distance-top:0pt;mso-wrap-distance-bottom:0pt;margin-top:115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Promotional"/>
                        <w:rPr/>
                      </w:pPr>
                      <w:r>
                        <w:rPr/>
                        <w:t>November 7, 2005</w:t>
                      </w:r>
                    </w:p>
                    <w:p>
                      <w:pPr>
                        <w:pStyle w:val="AddressRecipientPromotion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mpleteAddres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s. Roberta J. Smith</w:t>
                        <w:t xml:space="preserve">Acme Company </w:t>
                        <w:t>Suite 10</w:t>
                        <w:t>100 Maple Rd</w:t>
                        <w:t>Anytown ST 12345-6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2857500</wp:posOffset>
                </wp:positionV>
                <wp:extent cx="6280785" cy="754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lutationPromotional"/>
                              <w:spacing w:before="240" w:after="120"/>
                              <w:ind w:hanging="0"/>
                              <w:rPr/>
                            </w:pPr>
                            <w:r>
                              <w:rPr/>
                              <w:t xml:space="preserve">Congratulations to Greg Cook Jr. for his firs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dRondotsProShop.com</w:t>
                              </w:r>
                            </w:hyperlink>
                            <w:r>
                              <w:rPr/>
                              <w:t xml:space="preserve"> Shoot Out victory.  Greg qualified tied for the last spot in matchplay and never looked back.  He defeated Chris Robinson 260-226, Tim Reilly 248-239, and Lisa Robinson 225-219 en route to his championship victory over Matt Richard 294-234. Greg earned $300.00 and a beaming smile for his efforts.</w:t>
                            </w:r>
                          </w:p>
                          <w:p>
                            <w:pPr>
                              <w:pStyle w:val="SalutationPromotional"/>
                              <w:rPr/>
                            </w:pPr>
                            <w:r>
                              <w:rPr/>
                              <w:t>Matt Richard’s afternoon was filled with drama even before qualifying was over.  Needing at least a 215 game to make the cut Matt ripped off a 290 game including the last 11 strikes to ensure his advancement.  Matt’s path to the championship game included victories over Mike Lewis 219-194, Keith Belanger 247-227, and Jeff Strayer 300-295.  The house was really rocking as Matt threw the necessary double in the tenth to reach the final round.  His second place finish earned him $150.00.</w:t>
                            </w:r>
                          </w:p>
                          <w:p>
                            <w:pPr>
                              <w:pStyle w:val="SalutationPromotional"/>
                              <w:rPr/>
                            </w:pPr>
                            <w:r>
                              <w:rPr/>
                              <w:t>Fifty-two bowlers bowled in our first venture outside of Maplewood Lanes.  I would like to thank everyone for their support. Travis Raskey led all qualifyiers with an 822 handicapped score.  His actual games of 279-242-289 for an 810 series!  That was Travis’ first 800 and only the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n the history of the center.  It required a three game score of 684 including handicap to qualify for matchplay.  Considering the great response and outstanding competition, I am certain we will host another event at Ten Pin Alley in the future (hopefully in April).</w:t>
                            </w:r>
                          </w:p>
                          <w:p>
                            <w:pPr>
                              <w:pStyle w:val="BodyTextPromotion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op Finishers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$300.00</w:t>
                              <w:tab/>
                              <w:tab/>
                              <w:t>Greg Cook Jr.</w:t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  <w:tab/>
                              <w:t xml:space="preserve"> 150.00</w:t>
                              <w:tab/>
                              <w:tab/>
                              <w:t>Matt Richard</w:t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3-4th</w:t>
                              <w:tab/>
                              <w:t xml:space="preserve"> 100.00</w:t>
                              <w:tab/>
                              <w:tab/>
                              <w:t>Lisa Robinson, Jeff Strayer</w:t>
                            </w:r>
                          </w:p>
                          <w:p>
                            <w:pPr>
                              <w:pStyle w:val="BodyTextPromotional"/>
                              <w:ind w:left="720" w:hanging="0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60.00</w:t>
                              <w:tab/>
                              <w:tab/>
                              <w:t>Tim Reilly, Travis Raskey, Derek Hartman,                       Keith Belanger</w:t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ind w:left="720" w:hanging="0"/>
                              <w:rPr/>
                            </w:pPr>
                            <w:r>
                              <w:rPr/>
                              <w:t>9-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40.00</w:t>
                              <w:tab/>
                              <w:tab/>
                              <w:t xml:space="preserve">Chris Robinson, Todd Dodge, Eric Teegarden, Gary Burnette, Ken Colley, Derek Hively, Mike Lewis, </w:t>
                            </w:r>
                          </w:p>
                          <w:p>
                            <w:pPr>
                              <w:pStyle w:val="BodyTextPromotional"/>
                              <w:ind w:left="720" w:hanging="0"/>
                              <w:rPr/>
                            </w:pPr>
                            <w:r>
                              <w:rPr/>
                              <w:t>Craig Esterline</w:t>
                              <w:tab/>
                            </w:r>
                          </w:p>
                          <w:p>
                            <w:pPr>
                              <w:pStyle w:val="SalutationPromotion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 next Shoot Out is Wednesday, November 23,2005 at 9:30 P.M. at Maplewood Lanes.  Last year 67 bowlers competed in this event for $400.00 first place.  Sign up early and you can request who you want to bowl with. </w:t>
                            </w:r>
                          </w:p>
                          <w:p>
                            <w:pPr>
                              <w:pStyle w:val="BodyTextPromotion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ostscriptPromotional"/>
                              <w:rPr/>
                            </w:pPr>
                            <w:r>
                              <w:rPr/>
                              <w:t>P.S. The P.S. is a strong marketing tool. You can repeat the offer, introduce a gift, remind the reader of the expiration date on a special offer,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594pt;mso-wrap-distance-left:9.05pt;mso-wrap-distance-right:9.05pt;mso-wrap-distance-top:0pt;mso-wrap-distance-bottom:0pt;margin-top:22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lutationPromotional"/>
                        <w:spacing w:before="240" w:after="120"/>
                        <w:ind w:hanging="0"/>
                        <w:rPr/>
                      </w:pPr>
                      <w:r>
                        <w:rPr/>
                        <w:t xml:space="preserve">Congratulations to Greg Cook Jr. for his first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dRondotsProShop.com</w:t>
                        </w:r>
                      </w:hyperlink>
                      <w:r>
                        <w:rPr/>
                        <w:t xml:space="preserve"> Shoot Out victory.  Greg qualified tied for the last spot in matchplay and never looked back.  He defeated Chris Robinson 260-226, Tim Reilly 248-239, and Lisa Robinson 225-219 en route to his championship victory over Matt Richard 294-234. Greg earned $300.00 and a beaming smile for his efforts.</w:t>
                      </w:r>
                    </w:p>
                    <w:p>
                      <w:pPr>
                        <w:pStyle w:val="SalutationPromotional"/>
                        <w:rPr/>
                      </w:pPr>
                      <w:r>
                        <w:rPr/>
                        <w:t>Matt Richard’s afternoon was filled with drama even before qualifying was over.  Needing at least a 215 game to make the cut Matt ripped off a 290 game including the last 11 strikes to ensure his advancement.  Matt’s path to the championship game included victories over Mike Lewis 219-194, Keith Belanger 247-227, and Jeff Strayer 300-295.  The house was really rocking as Matt threw the necessary double in the tenth to reach the final round.  His second place finish earned him $150.00.</w:t>
                      </w:r>
                    </w:p>
                    <w:p>
                      <w:pPr>
                        <w:pStyle w:val="SalutationPromotional"/>
                        <w:rPr/>
                      </w:pPr>
                      <w:r>
                        <w:rPr/>
                        <w:t>Fifty-two bowlers bowled in our first venture outside of Maplewood Lanes.  I would like to thank everyone for their support. Travis Raskey led all qualifyiers with an 822 handicapped score.  His actual games of 279-242-289 for an 810 series!  That was Travis’ first 800 and only the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n the history of the center.  It required a three game score of 684 including handicap to qualify for matchplay.  Considering the great response and outstanding competition, I am certain we will host another event at Ten Pin Alley in the future (hopefully in April).</w:t>
                      </w:r>
                    </w:p>
                    <w:p>
                      <w:pPr>
                        <w:pStyle w:val="BodyTextPromotion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Top Finishers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  <w:r>
                        <w:rPr/>
                        <w:t>$300.00</w:t>
                        <w:tab/>
                        <w:tab/>
                        <w:t>Greg Cook Jr.</w:t>
                        <w:tab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</w:t>
                        <w:tab/>
                        <w:t xml:space="preserve"> 150.00</w:t>
                        <w:tab/>
                        <w:tab/>
                        <w:t>Matt Richard</w:t>
                        <w:tab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3-4th</w:t>
                        <w:tab/>
                        <w:t xml:space="preserve"> 100.00</w:t>
                        <w:tab/>
                        <w:tab/>
                        <w:t>Lisa Robinson, Jeff Strayer</w:t>
                      </w:r>
                    </w:p>
                    <w:p>
                      <w:pPr>
                        <w:pStyle w:val="BodyTextPromotional"/>
                        <w:ind w:left="720" w:hanging="0"/>
                        <w:rPr/>
                      </w:pPr>
                      <w:r>
                        <w:rPr/>
                        <w:t>5-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60.00</w:t>
                        <w:tab/>
                        <w:tab/>
                        <w:t>Tim Reilly, Travis Raskey, Derek Hartman,                       Keith Belanger</w:t>
                        <w:tab/>
                      </w:r>
                    </w:p>
                    <w:p>
                      <w:pPr>
                        <w:pStyle w:val="BodyTextPromotional"/>
                        <w:ind w:left="720" w:hanging="0"/>
                        <w:rPr/>
                      </w:pPr>
                      <w:r>
                        <w:rPr/>
                        <w:t>9-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40.00</w:t>
                        <w:tab/>
                        <w:tab/>
                        <w:t xml:space="preserve">Chris Robinson, Todd Dodge, Eric Teegarden, Gary Burnette, Ken Colley, Derek Hively, Mike Lewis, </w:t>
                      </w:r>
                    </w:p>
                    <w:p>
                      <w:pPr>
                        <w:pStyle w:val="BodyTextPromotional"/>
                        <w:ind w:left="720" w:hanging="0"/>
                        <w:rPr/>
                      </w:pPr>
                      <w:r>
                        <w:rPr/>
                        <w:t>Craig Esterline</w:t>
                        <w:tab/>
                      </w:r>
                    </w:p>
                    <w:p>
                      <w:pPr>
                        <w:pStyle w:val="SalutationPromotion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e next Shoot Out is Wednesday, November 23,2005 at 9:30 P.M. at Maplewood Lanes.  Last year 67 bowlers competed in this event for $400.00 first place.  Sign up early and you can request who you want to bowl with. </w:t>
                      </w:r>
                    </w:p>
                    <w:p>
                      <w:pPr>
                        <w:pStyle w:val="BodyTextPromotion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ostscriptPromotional"/>
                        <w:rPr/>
                      </w:pPr>
                      <w:r>
                        <w:rPr/>
                        <w:t>P.S. The P.S. is a strong marketing tool. You can repeat the offer, introduce a gift, remind the reader of the expiration date on a special offer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en Pin Alley!</w:t>
      </w:r>
    </w:p>
    <w:sectPr>
      <w:type w:val="nextPage"/>
      <w:pgSz w:w="12240" w:h="15840"/>
      <w:pgMar w:left="1440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RecipientFormal">
    <w:name w:val="Address Recipient Formal"/>
    <w:basedOn w:val="Normal"/>
    <w:qFormat/>
    <w:pPr/>
    <w:rPr>
      <w:rFonts w:ascii="Garamond" w:hAnsi="Garamond" w:cs="Garamond"/>
      <w:sz w:val="26"/>
      <w:szCs w:val="20"/>
      <w:lang w:bidi="he-IL"/>
    </w:rPr>
  </w:style>
  <w:style w:type="paragraph" w:styleId="AddressRecipientFriendly">
    <w:name w:val="Address Recipient Friendly"/>
    <w:basedOn w:val="Normal"/>
    <w:qFormat/>
    <w:pPr/>
    <w:rPr>
      <w:sz w:val="22"/>
      <w:szCs w:val="20"/>
      <w:lang w:bidi="he-IL"/>
    </w:rPr>
  </w:style>
  <w:style w:type="paragraph" w:styleId="AddressRecipientPromotional">
    <w:name w:val="Address Recipient Promotional"/>
    <w:basedOn w:val="Normal"/>
    <w:qFormat/>
    <w:pPr/>
    <w:rPr>
      <w:rFonts w:ascii="Courier New" w:hAnsi="Courier New" w:cs="Courier New"/>
      <w:sz w:val="22"/>
      <w:szCs w:val="20"/>
      <w:lang w:val="en-US" w:eastAsia="en-US" w:bidi="he-IL"/>
    </w:rPr>
  </w:style>
  <w:style w:type="paragraph" w:styleId="CompanyNameFormal">
    <w:name w:val="Company Name Formal"/>
    <w:qFormat/>
    <w:pPr>
      <w:widowControl/>
      <w:pBdr>
        <w:bottom w:val="doub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Formal">
    <w:name w:val="Address Return Formal"/>
    <w:basedOn w:val="CompanyNameFormal"/>
    <w:qFormat/>
    <w:pPr>
      <w:pBdr>
        <w:bottom w:val="nil"/>
      </w:pBdr>
      <w:spacing w:before="0" w:after="0"/>
    </w:pPr>
    <w:rPr>
      <w:b w:val="false"/>
      <w:sz w:val="24"/>
    </w:rPr>
  </w:style>
  <w:style w:type="paragraph" w:styleId="CompanyNameFriendly">
    <w:name w:val="Company Name Friendly"/>
    <w:qFormat/>
    <w:pPr>
      <w:widowControl/>
      <w:shd w:fill="E5E5E5" w:val="clear"/>
      <w:tabs>
        <w:tab w:val="clear" w:pos="720"/>
        <w:tab w:val="right" w:pos="10620" w:leader="none"/>
        <w:tab w:val="right" w:pos="10710" w:leader="none"/>
      </w:tabs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Friendly">
    <w:name w:val="Address Return Friendly"/>
    <w:basedOn w:val="CompanyNameFriendly"/>
    <w:qFormat/>
    <w:pPr>
      <w:shd w:fill="auto" w:val="clear"/>
      <w:spacing w:before="0" w:after="0"/>
    </w:pPr>
    <w:rPr>
      <w:b w:val="false"/>
      <w:sz w:val="24"/>
    </w:rPr>
  </w:style>
  <w:style w:type="paragraph" w:styleId="CompanyNamePromotional">
    <w:name w:val="Company Name Promotional"/>
    <w:qFormat/>
    <w:pPr>
      <w:widowControl/>
      <w:pBdr>
        <w:bottom w:val="single" w:sz="12" w:space="0" w:color="000000"/>
      </w:pBdr>
      <w:bidi w:val="0"/>
      <w:spacing w:before="0" w:after="120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Promotional">
    <w:name w:val="Address Return Promotional"/>
    <w:basedOn w:val="CompanyNamePromotional"/>
    <w:qFormat/>
    <w:pPr>
      <w:pBdr>
        <w:bottom w:val="nil"/>
      </w:pBdr>
      <w:spacing w:before="0" w:after="0"/>
      <w:jc w:val="right"/>
    </w:pPr>
    <w:rPr>
      <w:b w:val="false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bidi="he-IL"/>
    </w:rPr>
  </w:style>
  <w:style w:type="paragraph" w:styleId="BodyTextFormal">
    <w:name w:val="Body Text Formal"/>
    <w:qFormat/>
    <w:pPr>
      <w:widowControl/>
      <w:bidi w:val="0"/>
      <w:spacing w:before="0" w:after="240"/>
    </w:pPr>
    <w:rPr>
      <w:rFonts w:ascii="Garamond" w:hAnsi="Garamond" w:eastAsia="Times New Roman" w:cs="Garamond"/>
      <w:color w:val="auto"/>
      <w:sz w:val="26"/>
      <w:szCs w:val="20"/>
      <w:lang w:val="en-US" w:bidi="he-IL" w:eastAsia="zh-CN"/>
    </w:rPr>
  </w:style>
  <w:style w:type="paragraph" w:styleId="BodyTextFriendly">
    <w:name w:val="Body Text Friendl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paragraph" w:styleId="BodyTextIndentFormal">
    <w:name w:val="Body Text Indent Formal"/>
    <w:basedOn w:val="BodyTextFormal"/>
    <w:qFormat/>
    <w:pPr>
      <w:ind w:left="360" w:hanging="0"/>
    </w:pPr>
    <w:rPr/>
  </w:style>
  <w:style w:type="paragraph" w:styleId="BodyTextIndentFriendly">
    <w:name w:val="Body Text Indent Friendly"/>
    <w:basedOn w:val="BodyTextFriendly"/>
    <w:qFormat/>
    <w:pPr>
      <w:ind w:left="720" w:right="1080" w:hanging="0"/>
    </w:pPr>
    <w:rPr/>
  </w:style>
  <w:style w:type="paragraph" w:styleId="BodyTextPromotional">
    <w:name w:val="Body Text Promotional"/>
    <w:qFormat/>
    <w:pPr>
      <w:widowControl/>
      <w:bidi w:val="0"/>
      <w:spacing w:before="0" w:after="120"/>
      <w:ind w:firstLine="720"/>
    </w:pPr>
    <w:rPr>
      <w:rFonts w:ascii="Courier New" w:hAnsi="Courier New" w:eastAsia="Times New Roman" w:cs="Courier New"/>
      <w:color w:val="auto"/>
      <w:sz w:val="22"/>
      <w:szCs w:val="20"/>
      <w:lang w:val="en-US" w:eastAsia="en-US" w:bidi="he-IL"/>
    </w:rPr>
  </w:style>
  <w:style w:type="paragraph" w:styleId="BodyTextIndentPromotional">
    <w:name w:val="Body Text Indent Promotional"/>
    <w:basedOn w:val="BodyTextPromotional"/>
    <w:qFormat/>
    <w:pPr>
      <w:ind w:left="720" w:right="720" w:hanging="0"/>
      <w:jc w:val="both"/>
    </w:pPr>
    <w:rPr>
      <w:u w:val="single"/>
    </w:rPr>
  </w:style>
  <w:style w:type="paragraph" w:styleId="ClosingFormal">
    <w:name w:val="Closing Formal"/>
    <w:basedOn w:val="BodyTextFormal"/>
    <w:next w:val="Normal"/>
    <w:qFormat/>
    <w:pPr>
      <w:spacing w:before="240" w:after="960"/>
    </w:pPr>
    <w:rPr/>
  </w:style>
  <w:style w:type="paragraph" w:styleId="ClosingFriendly">
    <w:name w:val="Closing Friendly"/>
    <w:basedOn w:val="BodyTextFriendly"/>
    <w:qFormat/>
    <w:pPr>
      <w:spacing w:before="0" w:after="960"/>
    </w:pPr>
    <w:rPr/>
  </w:style>
  <w:style w:type="paragraph" w:styleId="ClosingPromotional">
    <w:name w:val="Closing Promotional"/>
    <w:basedOn w:val="BodyTextPromotional"/>
    <w:next w:val="Normal"/>
    <w:qFormat/>
    <w:pPr>
      <w:spacing w:before="120" w:after="960"/>
      <w:ind w:hanging="0"/>
    </w:pPr>
    <w:rPr/>
  </w:style>
  <w:style w:type="paragraph" w:styleId="ContactInfoFormal">
    <w:name w:val="Contact Info Formal"/>
    <w:basedOn w:val="AddressReturnFormal"/>
    <w:qFormat/>
    <w:pPr>
      <w:spacing w:before="120" w:after="0"/>
    </w:pPr>
    <w:rPr>
      <w:sz w:val="20"/>
    </w:rPr>
  </w:style>
  <w:style w:type="paragraph" w:styleId="ContactInfoFriendly">
    <w:name w:val="Contact Info Friendly"/>
    <w:basedOn w:val="AddressReturnFriendly"/>
    <w:qFormat/>
    <w:pPr/>
    <w:rPr>
      <w:sz w:val="22"/>
    </w:rPr>
  </w:style>
  <w:style w:type="paragraph" w:styleId="DateFormal">
    <w:name w:val="Date Formal"/>
    <w:basedOn w:val="Normal"/>
    <w:next w:val="AddressReturnFormal"/>
    <w:qFormat/>
    <w:pPr>
      <w:spacing w:before="0" w:after="240"/>
    </w:pPr>
    <w:rPr>
      <w:rFonts w:ascii="Garamond" w:hAnsi="Garamond" w:cs="Garamond"/>
      <w:sz w:val="26"/>
      <w:szCs w:val="20"/>
      <w:lang w:bidi="he-IL"/>
    </w:rPr>
  </w:style>
  <w:style w:type="paragraph" w:styleId="DateFriendly">
    <w:name w:val="Date Friendly"/>
    <w:basedOn w:val="Normal"/>
    <w:qFormat/>
    <w:pPr>
      <w:spacing w:before="0" w:after="480"/>
    </w:pPr>
    <w:rPr>
      <w:sz w:val="22"/>
      <w:szCs w:val="20"/>
      <w:lang w:bidi="he-IL"/>
    </w:rPr>
  </w:style>
  <w:style w:type="paragraph" w:styleId="DatePromotional">
    <w:name w:val="Date Promotional"/>
    <w:basedOn w:val="AddressRecipientPromotional"/>
    <w:next w:val="AddressRecipientPromotion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lineFormal">
    <w:name w:val="Headline Formal"/>
    <w:basedOn w:val="Normal"/>
    <w:qFormat/>
    <w:pPr/>
    <w:rPr>
      <w:rFonts w:ascii="Garamond" w:hAnsi="Garamond" w:cs="Garamond"/>
      <w:b/>
      <w:sz w:val="26"/>
      <w:szCs w:val="20"/>
      <w:lang w:bidi="he-IL"/>
    </w:rPr>
  </w:style>
  <w:style w:type="paragraph" w:styleId="HeadlineFriendly">
    <w:name w:val="Headline Friendly"/>
    <w:basedOn w:val="Normal"/>
    <w:qFormat/>
    <w:pPr>
      <w:jc w:val="center"/>
    </w:pPr>
    <w:rPr>
      <w:b/>
      <w:sz w:val="26"/>
      <w:szCs w:val="20"/>
      <w:lang w:bidi="he-IL"/>
    </w:rPr>
  </w:style>
  <w:style w:type="paragraph" w:styleId="HeadlinePromotional">
    <w:name w:val="Headline Promotional"/>
    <w:basedOn w:val="BodyText2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ListBullet3Friendly">
    <w:name w:val="List Bullet 3 Friendly"/>
    <w:basedOn w:val="BodyTextIndentFriendly"/>
    <w:qFormat/>
    <w:pPr>
      <w:numPr>
        <w:ilvl w:val="0"/>
        <w:numId w:val="1"/>
      </w:numPr>
      <w:tabs>
        <w:tab w:val="clear" w:pos="720"/>
      </w:tabs>
      <w:spacing w:before="0" w:after="0"/>
      <w:ind w:left="1080" w:right="1080" w:hanging="0"/>
    </w:pPr>
    <w:rPr/>
  </w:style>
  <w:style w:type="paragraph" w:styleId="ListBulletBodyPromotional">
    <w:name w:val="List Bullet Body Promotional"/>
    <w:basedOn w:val="BodyTextPromotional"/>
    <w:next w:val="Normal"/>
    <w:qFormat/>
    <w:pPr>
      <w:ind w:hanging="0"/>
    </w:pPr>
    <w:rPr/>
  </w:style>
  <w:style w:type="paragraph" w:styleId="ListBulletFormal">
    <w:name w:val="List Bullet Formal"/>
    <w:basedOn w:val="BodyTextIndentF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PostscriptFormal">
    <w:name w:val="Postscript Formal"/>
    <w:basedOn w:val="BodyTextFormal"/>
    <w:qFormat/>
    <w:pPr>
      <w:spacing w:before="360" w:after="0"/>
    </w:pPr>
    <w:rPr>
      <w:vanish/>
    </w:rPr>
  </w:style>
  <w:style w:type="paragraph" w:styleId="PostscriptFriendly">
    <w:name w:val="Postscript Friendly"/>
    <w:basedOn w:val="BodyTextFriendly"/>
    <w:qFormat/>
    <w:pPr>
      <w:spacing w:before="360" w:after="0"/>
    </w:pPr>
    <w:rPr/>
  </w:style>
  <w:style w:type="paragraph" w:styleId="PostscriptPromotional">
    <w:name w:val="Postscript Promotional"/>
    <w:basedOn w:val="BodyTextPromotional"/>
    <w:qFormat/>
    <w:pPr>
      <w:spacing w:before="240" w:after="0"/>
      <w:ind w:left="720" w:hanging="720"/>
    </w:pPr>
    <w:rPr>
      <w:vanish/>
    </w:rPr>
  </w:style>
  <w:style w:type="paragraph" w:styleId="SalutationFormal">
    <w:name w:val="Salutation Formal"/>
    <w:basedOn w:val="Normal"/>
    <w:next w:val="Normal"/>
    <w:qFormat/>
    <w:pPr>
      <w:spacing w:before="240" w:after="240"/>
    </w:pPr>
    <w:rPr>
      <w:rFonts w:ascii="Garamond" w:hAnsi="Garamond" w:cs="Garamond"/>
      <w:sz w:val="26"/>
    </w:rPr>
  </w:style>
  <w:style w:type="paragraph" w:styleId="SalutationFriendly">
    <w:name w:val="Salutation Friendly"/>
    <w:basedOn w:val="BodyTextFriendly"/>
    <w:qFormat/>
    <w:pPr>
      <w:spacing w:before="240" w:after="240"/>
    </w:pPr>
    <w:rPr/>
  </w:style>
  <w:style w:type="paragraph" w:styleId="SalutationPromotional">
    <w:name w:val="Salutation Promotional"/>
    <w:basedOn w:val="BodyTextPromotional"/>
    <w:next w:val="BodyTextPromotional"/>
    <w:qFormat/>
    <w:pPr>
      <w:spacing w:before="240" w:after="120"/>
      <w:ind w:hanging="0"/>
    </w:pPr>
    <w:rPr/>
  </w:style>
  <w:style w:type="paragraph" w:styleId="SignatureFormal">
    <w:name w:val="Signature Formal"/>
    <w:basedOn w:val="BodyTextFormal"/>
    <w:next w:val="Normal"/>
    <w:qFormat/>
    <w:pPr>
      <w:spacing w:before="0" w:after="0"/>
    </w:pPr>
    <w:rPr/>
  </w:style>
  <w:style w:type="paragraph" w:styleId="SignatureFriendly">
    <w:name w:val="Signature Friendly"/>
    <w:basedOn w:val="BodyTextFriendly"/>
    <w:next w:val="Normal"/>
    <w:qFormat/>
    <w:pPr>
      <w:spacing w:before="0" w:after="0"/>
    </w:pPr>
    <w:rPr/>
  </w:style>
  <w:style w:type="paragraph" w:styleId="SignaturePromotional">
    <w:name w:val="Signature Promotional"/>
    <w:basedOn w:val="BodyTextPromotional"/>
    <w:next w:val="Normal"/>
    <w:qFormat/>
    <w:pPr>
      <w:spacing w:before="0" w:after="0"/>
      <w:ind w:hanging="0"/>
    </w:pPr>
    <w:rPr/>
  </w:style>
  <w:style w:type="paragraph" w:styleId="SignatureTitleFormal">
    <w:name w:val="SignatureTitle Formal"/>
    <w:basedOn w:val="SignatureFormal"/>
    <w:qFormat/>
    <w:pPr/>
    <w:rPr/>
  </w:style>
  <w:style w:type="paragraph" w:styleId="SignatureTitleFriendly">
    <w:name w:val="SignatureTitle Friendly"/>
    <w:basedOn w:val="SignatureFriendly"/>
    <w:next w:val="PostscriptFriendly"/>
    <w:qFormat/>
    <w:pPr/>
    <w:rPr/>
  </w:style>
  <w:style w:type="paragraph" w:styleId="SignatureTitlePromotional">
    <w:name w:val="SignatureTitle Promotional"/>
    <w:basedOn w:val="SignaturePromotional"/>
    <w:next w:val="PostscriptPromotional"/>
    <w:qFormat/>
    <w:pPr/>
    <w:rPr/>
  </w:style>
  <w:style w:type="paragraph" w:styleId="SubheadPromotional">
    <w:name w:val="Subhead Promotional"/>
    <w:basedOn w:val="BodyTextPromotional"/>
    <w:next w:val="BodyTextPromotional"/>
    <w:qFormat/>
    <w:pPr>
      <w:ind w:hanging="0"/>
      <w:jc w:val="center"/>
      <w:outlineLvl w:val="1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ndotsProShop.com/" TargetMode="External"/><Relationship Id="rId3" Type="http://schemas.openxmlformats.org/officeDocument/2006/relationships/hyperlink" Target="http://WWW.EdRondotsProShop.com/" TargetMode="External"/><Relationship Id="rId4" Type="http://schemas.openxmlformats.org/officeDocument/2006/relationships/hyperlink" Target="http://WWW.EdRondotsProShop.com/" TargetMode="External"/><Relationship Id="rId5" Type="http://schemas.openxmlformats.org/officeDocument/2006/relationships/hyperlink" Target="http://WWW.EdRondotsProSho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2:00Z</dcterms:created>
  <dc:creator>Ed Rondot</dc:creator>
  <dc:description/>
  <dc:language>en-US</dc:language>
  <cp:lastModifiedBy>Marc Klinger</cp:lastModifiedBy>
  <cp:lastPrinted>2005-11-12T19:11:00Z</cp:lastPrinted>
  <dcterms:modified xsi:type="dcterms:W3CDTF">2005-11-13T16:3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Net_FilePrint">
    <vt:lpwstr>DirectNet_FilePrint</vt:lpwstr>
  </property>
  <property fmtid="{D5CDD505-2E9C-101B-9397-08002B2CF9AE}" pid="3" name="DirectNet_HEADLINE_TYPE">
    <vt:lpwstr>DirectNet_HEADLINE_TYPE</vt:lpwstr>
  </property>
  <property fmtid="{D5CDD505-2E9C-101B-9397-08002B2CF9AE}" pid="4" name="DirectNet_PAPER">
    <vt:lpwstr>DirectNet_PAPER</vt:lpwstr>
  </property>
  <property fmtid="{D5CDD505-2E9C-101B-9397-08002B2CF9AE}" pid="5" name="DirectNet_PURPOSE">
    <vt:lpwstr>DirectNet_PURPOSE</vt:lpwstr>
  </property>
  <property fmtid="{D5CDD505-2E9C-101B-9397-08002B2CF9AE}" pid="6" name="DirectNet_SALUTATION">
    <vt:lpwstr>DirectNet_SALUTATION</vt:lpwstr>
  </property>
  <property fmtid="{D5CDD505-2E9C-101B-9397-08002B2CF9AE}" pid="7" name="DirectNet_STYLE">
    <vt:lpwstr>DirectNet_STYLE</vt:lpwstr>
  </property>
</Properties>
</file>